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1</w:t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Анализ работы кафедры математики, физики и экономики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за 20</w:t>
      </w:r>
      <w:r>
        <w:rPr>
          <w:sz w:val="52"/>
          <w:szCs w:val="52"/>
          <w:lang w:val="en-US"/>
        </w:rPr>
        <w:t>10</w:t>
      </w:r>
      <w:r>
        <w:rPr>
          <w:sz w:val="52"/>
          <w:szCs w:val="52"/>
        </w:rPr>
        <w:t>-201</w:t>
      </w:r>
      <w:r>
        <w:rPr>
          <w:sz w:val="52"/>
          <w:szCs w:val="52"/>
          <w:lang w:val="en-US"/>
        </w:rPr>
        <w:t>1</w:t>
      </w:r>
      <w:r>
        <w:rPr>
          <w:sz w:val="52"/>
          <w:szCs w:val="52"/>
        </w:rPr>
        <w:t xml:space="preserve"> учебный год</w:t>
      </w:r>
    </w:p>
    <w:p>
      <w:pPr>
        <w:pStyle w:val="Normal"/>
        <w:ind w:left="320"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320" w:firstLine="72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вров, 2011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едагогический коллектив кафедры МЭФ в 2010-2011 учебном году осуществлял работу  над </w:t>
      </w:r>
      <w:r>
        <w:rPr>
          <w:color w:val="000000"/>
          <w:sz w:val="28"/>
        </w:rPr>
        <w:t>темой «</w:t>
      </w:r>
      <w:r>
        <w:rPr>
          <w:sz w:val="28"/>
          <w:szCs w:val="28"/>
        </w:rPr>
        <w:t>Проектирование школьной образовательной системы, необходимой для введения ФГОС нового поколения</w:t>
      </w:r>
      <w:r>
        <w:rPr>
          <w:color w:val="000000"/>
          <w:sz w:val="28"/>
        </w:rPr>
        <w:t>», что соответствует основным целям и задачам, поставленным школой.</w:t>
      </w:r>
    </w:p>
    <w:p>
      <w:pPr>
        <w:pStyle w:val="Normal"/>
        <w:spacing w:lineRule="auto" w:line="240" w:before="34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В 2010-2011 учебном году был решен следующий круг задач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sz w:val="28"/>
          <w:szCs w:val="28"/>
        </w:rPr>
        <w:t>изучены проекты новых ФГОС по математике</w:t>
      </w:r>
      <w:r>
        <w:rPr>
          <w:color w:val="000000"/>
          <w:sz w:val="28"/>
        </w:rPr>
        <w:t xml:space="preserve"> и физике;</w:t>
      </w:r>
    </w:p>
    <w:p>
      <w:pPr>
        <w:pStyle w:val="Normal"/>
        <w:widowControl/>
        <w:autoSpaceDE w:val="true"/>
        <w:spacing w:lineRule="auto" w:line="240" w:before="340" w:after="0"/>
        <w:ind w:left="320" w:hanging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анализировано состояние организации и управления существующей образовательной системы школы и определены необходимые измен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продолжено изучение вопроса «предпрофильная подготовка и профильное обучение »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продолжено внедрение и апробация новых педагогических технологий; современных методик мониторинга профессиональной деятельности преподавателей кафед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продолжена доработка и пополнение дидактических материалов и методических рекомендаций по внедрению ТД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>
          <w:color w:val="000000"/>
          <w:sz w:val="28"/>
        </w:rPr>
      </w:pPr>
      <w:r>
        <w:rPr>
          <w:color w:val="000000"/>
          <w:sz w:val="28"/>
        </w:rPr>
        <w:t>продолжено осуществление</w:t>
      </w:r>
      <w:r>
        <w:rPr>
          <w:sz w:val="28"/>
          <w:szCs w:val="28"/>
        </w:rPr>
        <w:t xml:space="preserve"> перехода к информационному взаимодействию образовательного назначения в информационно-коммуникационной предметной среде посредством информационных и коммуник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>
          <w:color w:val="000000"/>
          <w:sz w:val="28"/>
        </w:rPr>
      </w:pPr>
      <w:r>
        <w:rPr>
          <w:sz w:val="28"/>
          <w:szCs w:val="28"/>
        </w:rPr>
        <w:t>продолжено освоение методик, способствующих успешной подготовке учащихся к сдаче ГИА в овой форме и ЕГЭ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</w:rPr>
        <w:t>родолжено использование тестовой и рейтинговой систем для осуществления контроля за состоянием преподавания математики, физики  и эконом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осуществление организации учебного процесса на основе здоровьесберегающи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продолжено изучение и апробация методики преподавания элементов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340" w:after="0"/>
        <w:rPr/>
      </w:pPr>
      <w:r>
        <w:rPr>
          <w:color w:val="000000"/>
          <w:sz w:val="28"/>
        </w:rPr>
        <w:t>продолжена реализация программы «Одарённые дети» через расширение исследовательской деятельности учащихся в школьном научном обществе «Поиск»;</w:t>
      </w:r>
    </w:p>
    <w:p>
      <w:pPr>
        <w:pStyle w:val="Normal"/>
        <w:widowControl/>
        <w:autoSpaceDE w:val="true"/>
        <w:spacing w:lineRule="auto" w:line="240" w:before="340" w:after="0"/>
        <w:ind w:left="1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ind w:left="0" w:hanging="0"/>
        <w:jc w:val="both"/>
        <w:rPr/>
      </w:pPr>
      <w:r>
        <w:rPr>
          <w:bCs/>
          <w:sz w:val="28"/>
        </w:rPr>
        <w:t>В соответствии с общей методической темой кафедры учителями были выбраны следующие темы для исследовательской деятельност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6"/>
        <w:gridCol w:w="3719"/>
        <w:gridCol w:w="2623"/>
      </w:tblGrid>
      <w:tr>
        <w:trPr>
          <w:trHeight w:val="5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60070</wp:posOffset>
                      </wp:positionV>
                      <wp:extent cx="6217920" cy="0"/>
                      <wp:effectExtent l="635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4.1pt" to="483.25pt,44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Ф.И.О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лышкина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ницкая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ева О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Пикалина С.Е.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чко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проектов новых ФГОС по математике, физ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деятельностного метода на уроках разной целевой направл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современных информационных и коммуникационных технологий в учебном процесс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офильная подготовка и профильное обуч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исьменный отчет, заседание       кафед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ноябрь, январ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исьменный отчет, заседание       кафед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исьменный отчет, заседание кафед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прел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тчет, заседание кафед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январ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Преподаватели кафедры находятся в постоянном развитии.</w:t>
      </w:r>
    </w:p>
    <w:p>
      <w:pPr>
        <w:pStyle w:val="TextBody"/>
        <w:rPr/>
      </w:pPr>
      <w:r>
        <w:rPr/>
        <w:t>Особенно большое влияние на формирование преподавательского профессионализма оказывает научно-методическая деятельность. Эта деятельность предполагает: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color w:val="000000"/>
          <w:sz w:val="28"/>
        </w:rPr>
        <w:t>постоянное ознакомление с современными научными исследованиями ученых в области преподавания различных дисциплин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color w:val="000000"/>
          <w:sz w:val="28"/>
        </w:rPr>
        <w:t xml:space="preserve">изучение прогрессивного опыта коллег по организации различных форм </w:t>
      </w:r>
      <w:r>
        <w:rPr>
          <w:color w:val="000000"/>
          <w:sz w:val="28"/>
          <w:szCs w:val="28"/>
        </w:rPr>
        <w:t>уроков;</w:t>
      </w:r>
    </w:p>
    <w:p>
      <w:pPr>
        <w:pStyle w:val="Normal"/>
        <w:numPr>
          <w:ilvl w:val="0"/>
          <w:numId w:val="2"/>
        </w:numPr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ыми концепциями и программами обучения.</w:t>
      </w:r>
    </w:p>
    <w:p>
      <w:pPr>
        <w:pStyle w:val="Normal"/>
        <w:spacing w:lineRule="auto" w:line="259"/>
        <w:ind w:left="0" w:hanging="0"/>
        <w:rPr/>
      </w:pPr>
      <w:r>
        <w:rPr>
          <w:color w:val="000000"/>
          <w:sz w:val="28"/>
          <w:szCs w:val="28"/>
        </w:rPr>
        <w:t>Коллектив кафедры  совершенствует свое педагогическое мастерство через самообразование:</w:t>
      </w:r>
    </w:p>
    <w:p>
      <w:pPr>
        <w:pStyle w:val="Normal"/>
        <w:spacing w:lineRule="auto" w:line="24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о-исследовательскую работу по определенной проблеме;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библиотек, изучение научно-методической и учебной литературы;</w:t>
      </w:r>
    </w:p>
    <w:p>
      <w:pPr>
        <w:pStyle w:val="Normal"/>
        <w:spacing w:lineRule="auto" w:line="24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педсоветах, в работе предметных секций учителей;</w:t>
      </w:r>
    </w:p>
    <w:p>
      <w:pPr>
        <w:pStyle w:val="Normal"/>
        <w:spacing w:lineRule="auto" w:line="25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уроков своих коллег, обмен мнениями по вопросам организации занятий, содержания обучения, методов преподавания;</w:t>
      </w:r>
    </w:p>
    <w:p>
      <w:pPr>
        <w:pStyle w:val="Normal"/>
        <w:spacing w:lineRule="auto" w:line="24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оретическую разработку и практическую апробацию разных форм уроков,</w:t>
      </w:r>
    </w:p>
    <w:p>
      <w:pPr>
        <w:pStyle w:val="Normal"/>
        <w:spacing w:lineRule="auto" w:line="259"/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неклассных мероприятий и учебных материалов. </w:t>
      </w:r>
    </w:p>
    <w:p>
      <w:pPr>
        <w:pStyle w:val="2"/>
        <w:ind w:left="340" w:hanging="340"/>
        <w:rPr>
          <w:szCs w:val="28"/>
        </w:rPr>
      </w:pPr>
      <w:r>
        <w:rPr>
          <w:szCs w:val="28"/>
        </w:rPr>
        <w:t>Преподаватели кафедры в течение учебного года принимали участие в организации и проведении семинаров, педагогических советов, открытых уроков.</w:t>
      </w:r>
    </w:p>
    <w:p>
      <w:pPr>
        <w:pStyle w:val="2"/>
        <w:ind w:left="340" w:hanging="340"/>
        <w:rPr>
          <w:szCs w:val="28"/>
        </w:rPr>
      </w:pPr>
      <w:r>
        <w:rPr>
          <w:szCs w:val="28"/>
        </w:rPr>
      </w:r>
    </w:p>
    <w:p>
      <w:pPr>
        <w:pStyle w:val="2"/>
        <w:ind w:left="340" w:hanging="340"/>
        <w:rPr/>
      </w:pPr>
      <w:r>
        <w:rPr>
          <w:szCs w:val="28"/>
        </w:rPr>
        <w:t>В 2010 – 2011 учебном году преподаватели кафедры провели следующие открытые уроки: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Урок математики в 5г классе по теме « Делители и кратные» ( учитель Чёлышкина Н.С.)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8"/>
        </w:rPr>
        <w:t>Урок математики в 5б классе по теме «Свойства сложения» (учитель Чернышова Н.А.)</w:t>
      </w:r>
    </w:p>
    <w:p>
      <w:pPr>
        <w:pStyle w:val="2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Урок алгебры в 11б классе по теме «Использование монотонности при решении уравнений» (учитель Грязнова Е.В.)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8"/>
        </w:rPr>
        <w:t>Урок алгебры в 9 В классе по теме «Свойства тригонометрических функций» (учитель Дегтярёва М.И.)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color w:val="000000"/>
          <w:szCs w:val="28"/>
        </w:rPr>
        <w:t>Урок алгебры в 7г классе по теме :«Умножение разности двух выражений на их сумму» (учитель Баранова И.А.)</w:t>
      </w:r>
    </w:p>
    <w:p>
      <w:pPr>
        <w:pStyle w:val="2"/>
        <w:numPr>
          <w:ilvl w:val="0"/>
          <w:numId w:val="8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нятие элективного курса «Основы менеджмента» для 9 класса по теме: «Принятие управленческого решения» (учитель Пикалина С.Е.)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ов в конференциях, мероприятиях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825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01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ВИПКРО «Исследовательская деятельность учащихся как инновационная образовательная технология» Всероссийский фору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 ВИПКРО - 3 областная  НПК по ЕМО «Новые подходы к оценке качества естественно математического образования: опыт, проблемы, перспективы».</w:t>
            </w:r>
          </w:p>
          <w:p>
            <w:pPr>
              <w:pStyle w:val="Normal"/>
              <w:ind w:left="0" w:hanging="0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И.В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100" w:right="112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вышение профессиональной компетентности учителей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35"/>
        <w:gridCol w:w="445"/>
        <w:gridCol w:w="360"/>
        <w:gridCol w:w="483"/>
        <w:gridCol w:w="7257"/>
      </w:tblGrid>
      <w:tr>
        <w:trPr>
          <w:trHeight w:val="3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ет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40"/>
              <w:jc w:val="center"/>
              <w:rPr/>
            </w:pPr>
            <w:r>
              <w:rPr>
                <w:sz w:val="18"/>
                <w:szCs w:val="18"/>
              </w:rPr>
              <w:t>Распространяется</w:t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ышкина Н.С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  <w:p>
            <w:pPr>
              <w:pStyle w:val="Normal"/>
              <w:ind w:left="3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Использование современных информационных и коммуникационных технологий в процессе преподаван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общение опыта на муниципальном уровне по теме «Технология деятельностного  метода во внеуроч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ыступление на ГМО учителей математики по теме «Технология деятельностного  метода во внеуроч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в 5г классе по теме « Делители и кратны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азмещение на сайте «Открытый класс» урока по теме «Статистическая обработка данных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ом конструировании образа выпускника российской школы 2020 (сайт вики владимир)</w:t>
            </w:r>
          </w:p>
          <w:p>
            <w:pPr>
              <w:pStyle w:val="Normal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калина С.Е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профильная и  профильная подготовка на уроках математики  и эконом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нмики в 10-В классе по теме: «Предложение.Закон предлож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Эл.занятие в9-А классе по теме: «Принятие управленческого реше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 по теме: «Профессиональные компетепции учителя» (март 2011)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ранова И.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лгебры в 7 классе по теме «Умножение разности двух вы-</w:t>
            </w:r>
          </w:p>
          <w:p>
            <w:pPr>
              <w:pStyle w:val="2"/>
              <w:spacing w:lineRule="auto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ений на их сумму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ыступление на педсовете по теме «Организация учебной деятельности школьников на уроке»</w:t>
            </w:r>
          </w:p>
          <w:p>
            <w:pPr>
              <w:pStyle w:val="2"/>
              <w:spacing w:lineRule="auto" w:line="240"/>
              <w:ind w:left="320" w:hanging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язнова Е.В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лгебры в 11б классе по теме «Использование монотонности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уравнен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учителей математики по теме «Информационные технологии при подготовке к государственной (итоговой) аттестации в 9 классе»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васницкая И.В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общение опыта на муниципальном уровне по теме «Технология деятельностного  метода во внеуроч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ыступление на ГМО учителей математики по теме «Технология деятельностного  метода во внеуроч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урока на сайте «Открытый класс» по теме «Решение уравнений. Решение задач с помощью уравнений. 5 класс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рока на сайте «Вики-Владимир» по теме «Решение текстовых задач с помощью системы двух линейных уравнений (учебный комплект по редакцией А.Г. Мордковича)»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рнышова Н.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математики в 5б классе по теме «Свойства сложения» </w:t>
            </w:r>
          </w:p>
        </w:tc>
      </w:tr>
      <w:tr>
        <w:trPr>
          <w:trHeight w:val="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рбасова В.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редпрофильная и  профильная подготовка на уроках математ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учителей математики по теме «Информационные технологии при подготовке к государственной (итоговой) аттаестации в 9 класс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учителей математики по теме «Подготовка учащихся к ГИА и ЕГЭ»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ычков В.С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рофильная и  профильная подготовка на уроках  физик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Дегтярева М.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деятельностного метода на уроках разной целев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лгебры  в 9 В классе по теме «Свойства тригонометрических функ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720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и обобщение педагогического опыта в 2010-2011 уч. г.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62"/>
        <w:gridCol w:w="2112"/>
        <w:gridCol w:w="344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, обобщенный  на муниципальном уров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ышкин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И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ехнология деятельностного  метода во внеурочной деятельности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, обобщенный на уровне области и размещенный  в региональной базе данных ВИПКР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КР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исследовательская деятельность учащихся на уроках физики и во внеурочное время.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259"/>
        <w:ind w:left="0" w:firstLine="440"/>
        <w:rPr>
          <w:color w:val="000000"/>
          <w:sz w:val="28"/>
        </w:rPr>
      </w:pPr>
      <w:r>
        <w:rPr>
          <w:sz w:val="28"/>
          <w:szCs w:val="28"/>
        </w:rPr>
        <w:t>По результатам проведенной среди преподавателей кафедры с</w:t>
      </w:r>
      <w:r>
        <w:rPr>
          <w:color w:val="000000"/>
          <w:sz w:val="28"/>
          <w:szCs w:val="28"/>
        </w:rPr>
        <w:t xml:space="preserve">амооценки профессиональной деятельности и личностных качеств учителя </w:t>
      </w:r>
      <w:r>
        <w:rPr>
          <w:sz w:val="28"/>
          <w:szCs w:val="28"/>
        </w:rPr>
        <w:t>(см.приложение)можно сделать следующий вывод: преподаватели кафедры удовлетворены результатами своей деятельности, гностическими, проектировочными, конструктивными и коммуникативными умениями, имеют хорошие личностные качества и обладают неплохими организаторскими способностями, однако необходимо более активно применять эти умения на практике.</w:t>
      </w:r>
    </w:p>
    <w:p>
      <w:pPr>
        <w:pStyle w:val="Normal"/>
        <w:spacing w:lineRule="auto" w:line="259"/>
        <w:ind w:left="0" w:firstLine="440"/>
        <w:rPr/>
      </w:pPr>
      <w:r>
        <w:rPr>
          <w:color w:val="000000"/>
          <w:sz w:val="28"/>
        </w:rPr>
        <w:t>Организационно-методическая работа включала в себя:</w:t>
      </w:r>
    </w:p>
    <w:p>
      <w:pPr>
        <w:pStyle w:val="Normal"/>
        <w:spacing w:lineRule="auto" w:line="240" w:before="4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зучение нормативных документов;</w:t>
      </w:r>
    </w:p>
    <w:p>
      <w:pPr>
        <w:pStyle w:val="2"/>
        <w:rPr/>
      </w:pPr>
      <w:r>
        <w:rPr/>
        <w:t xml:space="preserve">• </w:t>
      </w:r>
      <w:r>
        <w:rPr/>
        <w:t>проведение годовых, итоговых, проверочных, предэкзаменационных, переводных работ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ставление текстов и тестов по математике и физик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ля контроля за ЗУН</w:t>
      </w:r>
    </w:p>
    <w:p>
      <w:pPr>
        <w:pStyle w:val="2"/>
        <w:ind w:left="340" w:hanging="340"/>
        <w:rPr/>
      </w:pPr>
      <w:r>
        <w:rPr/>
        <w:t xml:space="preserve">• </w:t>
      </w:r>
      <w:r>
        <w:rPr/>
        <w:t>составление дифференцированных материалов для итоговой аттестации.</w:t>
      </w:r>
    </w:p>
    <w:p>
      <w:pPr>
        <w:pStyle w:val="2"/>
        <w:ind w:left="340" w:hanging="340"/>
        <w:rPr/>
      </w:pPr>
      <w:r>
        <w:rPr/>
        <w:t>Запланированные результаты обучения учащихся в 2010-2011 гг. достигнуты учителями в основном полностью (см. приложение «Состояние ЗУН по математике, физике, экономике»).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езультаты анализировались на заседаниях кафедры, сделаны выводы, даны рекомендации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spacing w:lineRule="auto" w:line="259"/>
        <w:rPr>
          <w:color w:val="FF00FF"/>
          <w:sz w:val="28"/>
        </w:rPr>
      </w:pPr>
      <w:r>
        <w:rPr>
          <w:color w:val="000000"/>
          <w:sz w:val="28"/>
        </w:rPr>
        <w:t xml:space="preserve">Получению стабильного результата обучения способствовали следующие факторы:  </w:t>
      </w:r>
    </w:p>
    <w:p>
      <w:pPr>
        <w:pStyle w:val="Normal"/>
        <w:spacing w:lineRule="auto" w:line="240" w:before="4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внедрение технологии деятельностного метода в обучении </w:t>
      </w:r>
    </w:p>
    <w:p>
      <w:pPr>
        <w:pStyle w:val="Normal"/>
        <w:spacing w:lineRule="auto" w:line="240" w:before="2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едение индивидуальных и факультативных занятий с учащимися;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спользование в работе альтернативных учебников по математике, физике;</w:t>
      </w:r>
    </w:p>
    <w:p>
      <w:pPr>
        <w:pStyle w:val="Normal"/>
        <w:spacing w:lineRule="auto" w:line="240" w:before="2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омфортные условия для обучения;</w:t>
      </w:r>
    </w:p>
    <w:p>
      <w:pPr>
        <w:pStyle w:val="Normal"/>
        <w:spacing w:lineRule="auto" w:line="240" w:before="40" w:after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оложительная учебная мотивация у большинства учащихся.</w:t>
      </w:r>
    </w:p>
    <w:p>
      <w:pPr>
        <w:pStyle w:val="Normal"/>
        <w:spacing w:lineRule="auto" w:line="240" w:before="4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40" w:after="0"/>
        <w:ind w:left="0" w:hanging="0"/>
        <w:rPr/>
      </w:pPr>
      <w:r>
        <w:rPr>
          <w:sz w:val="28"/>
          <w:szCs w:val="28"/>
        </w:rPr>
        <w:t>Планирование, организация и проведение внеклассной работы по предметам были направлены на привитие интереса учащимся к точным наукам, развитие логического мышления, творческой активности и формирование целостного восприятия окружающего мира. Данная работа проводилась через:</w:t>
      </w:r>
    </w:p>
    <w:p>
      <w:pPr>
        <w:pStyle w:val="Normal"/>
        <w:numPr>
          <w:ilvl w:val="0"/>
          <w:numId w:val="6"/>
        </w:numPr>
        <w:spacing w:lineRule="auto" w:line="259" w:before="2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исследовательской деятельности учащихся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факультативные занятия</w:t>
      </w:r>
    </w:p>
    <w:p>
      <w:pPr>
        <w:pStyle w:val="Normal"/>
        <w:numPr>
          <w:ilvl w:val="0"/>
          <w:numId w:val="6"/>
        </w:numPr>
        <w:spacing w:lineRule="auto" w:line="240" w:before="40" w:after="0"/>
        <w:rPr>
          <w:color w:val="000000"/>
          <w:sz w:val="28"/>
        </w:rPr>
      </w:pPr>
      <w:r>
        <w:rPr>
          <w:color w:val="000000"/>
          <w:sz w:val="28"/>
        </w:rPr>
        <w:t>индивидуальные консультации</w:t>
      </w:r>
    </w:p>
    <w:p>
      <w:pPr>
        <w:pStyle w:val="Normal"/>
        <w:numPr>
          <w:ilvl w:val="0"/>
          <w:numId w:val="6"/>
        </w:numPr>
        <w:spacing w:lineRule="auto" w:line="259"/>
        <w:rPr/>
      </w:pPr>
      <w:r>
        <w:rPr>
          <w:color w:val="000000"/>
          <w:sz w:val="28"/>
        </w:rPr>
        <w:t>подготовку и участие в школьных и городских предметных олимпиадах.</w:t>
      </w:r>
    </w:p>
    <w:p>
      <w:pPr>
        <w:pStyle w:val="Normal"/>
        <w:spacing w:lineRule="auto" w:line="259"/>
        <w:ind w:left="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240" w:before="4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40" w:after="0"/>
        <w:ind w:left="320" w:hanging="320"/>
        <w:rPr/>
      </w:pPr>
      <w:r>
        <w:rPr>
          <w:color w:val="000000"/>
          <w:sz w:val="28"/>
        </w:rPr>
        <w:t>Результатом проделанной в этом направлении работы является участие ребят в работе различных конкурсов, турниров, конференций:</w:t>
      </w:r>
    </w:p>
    <w:p>
      <w:pPr>
        <w:pStyle w:val="2"/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320" w:hanging="320"/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Участие в конкурсах, конференциях, олимпиадах</w:t>
      </w:r>
    </w:p>
    <w:p>
      <w:pPr>
        <w:pStyle w:val="2"/>
        <w:ind w:left="320" w:hanging="320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70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.математическая конференция «Шаг в науку. Творческие математические исследования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тов Никол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ченко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ё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ышкин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для старшеклассников «Турнир эрудитов по физ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рность за актив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ые  математические  чтения, посвящённые 190-летию П.Л.Чеб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т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степени в секции «Прикладная матема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3 степени в секции «Математические дост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ышкина Н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атематическая игра «Сов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математическая игра «Сов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 Ан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льни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ый 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ышкин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ышкина Н.С.</w:t>
            </w:r>
          </w:p>
        </w:tc>
      </w:tr>
    </w:tbl>
    <w:p>
      <w:pPr>
        <w:pStyle w:val="2"/>
        <w:ind w:left="320" w:hanging="320"/>
        <w:rPr/>
      </w:pPr>
      <w:r>
        <w:rPr/>
      </w:r>
    </w:p>
    <w:p>
      <w:pPr>
        <w:pStyle w:val="2"/>
        <w:ind w:left="320" w:hanging="320"/>
        <w:rPr/>
      </w:pPr>
      <w:r>
        <w:rPr/>
      </w:r>
    </w:p>
    <w:p>
      <w:pPr>
        <w:pStyle w:val="2"/>
        <w:ind w:left="320" w:hanging="32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268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- 2011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участников  школы 2 и 3 ст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320" w:hanging="320"/>
              <w:jc w:val="both"/>
              <w:rPr/>
            </w:pPr>
            <w:r>
              <w:rPr>
                <w:sz w:val="28"/>
                <w:szCs w:val="28"/>
              </w:rPr>
              <w:t>19 призёров в регионе (награждены подарками)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Учителя кафедр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тематика-122 участ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тематические игры-28 участ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строномия и науки о Земле – 4 участни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Итоги не подвед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афед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XVII Межрегиональная заочная физико-математическая . олимпиада для уч-ся 5-8кл.(октябрь-декабрь 2010, Школа «Авангар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ников Вик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орланова Поли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Але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Работы вошли в 15% лучших работ математического  тура олимпи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ёлышкина Н.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Е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Никола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Екатери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Роман 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Семе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Алё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Констант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оробьё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И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а А.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васницкая И.В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а А.В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И.В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а А.В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Константи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Анастас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Николай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Паве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рия Давид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Семён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рова Наталья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Рома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napToGrid w:val="fals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.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ева О.Д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.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ева О.Д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.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.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Никола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Рома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сова В.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320" w:hanging="320"/>
              <w:jc w:val="both"/>
              <w:rPr/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32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рязнова Е.В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в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ур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spacing w:lineRule="auto" w:line="240"/>
              <w:ind w:left="480" w:hanging="360"/>
              <w:jc w:val="both"/>
              <w:rPr/>
            </w:pPr>
            <w:r>
              <w:rPr>
                <w:sz w:val="28"/>
                <w:szCs w:val="28"/>
              </w:rPr>
              <w:t>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ева О.Д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карусели 2010-2011 учебного года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desc.ru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877"/>
        <w:gridCol w:w="1790"/>
        <w:gridCol w:w="2462"/>
        <w:gridCol w:w="992"/>
        <w:gridCol w:w="1343"/>
      </w:tblGrid>
      <w:tr>
        <w:trPr>
          <w:trHeight w:val="12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команд, принявших учас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команд на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нятые места </w:t>
            </w:r>
          </w:p>
        </w:tc>
      </w:tr>
      <w:tr>
        <w:trPr>
          <w:trHeight w:val="31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 сезон 2010-2011 учебного года</w:t>
            </w:r>
          </w:p>
        </w:tc>
      </w:tr>
      <w:tr>
        <w:trPr>
          <w:trHeight w:val="1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арусель по математике для 7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манд 7к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оманды 6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, 63,  64, 68, 70, 71, 72, 74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>Интернет-карусель по математике для 8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0, 51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>Интернет-карусель по математике для 9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51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>Интернет-карусель по математике для 10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0" w:hanging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 сезон 2010-2011 учебного года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Интернет-карусель по математике для 7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Интернет-карусель по математике для 8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Интернет-карусель по математике для 9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Интернет-карусель по математике для 11 классов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аким образом, основные задачи прошедшего учебного</w:t>
      </w:r>
      <w:r>
        <w:rPr/>
        <w:t xml:space="preserve"> года выполнен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и на 2011 -2012 учебный год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/>
      </w:pPr>
      <w:r>
        <w:rPr>
          <w:sz w:val="28"/>
          <w:szCs w:val="28"/>
        </w:rPr>
        <w:t>Продолжить работу по реализации целей школьного образования по математике и физике в условиях введения ФГОС второго поколения</w:t>
      </w:r>
      <w:r>
        <w:rPr>
          <w:color w:val="000000"/>
          <w:sz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/>
        <w:ind w:left="1080" w:hanging="360"/>
        <w:rPr/>
      </w:pPr>
      <w:r>
        <w:rPr>
          <w:sz w:val="28"/>
          <w:szCs w:val="28"/>
        </w:rPr>
        <w:t>Продолжить анализ состояния организации и управления существующей образовательной системы школы и определить необходимые из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/>
      </w:pPr>
      <w:r>
        <w:rPr>
          <w:color w:val="000000"/>
          <w:sz w:val="28"/>
        </w:rPr>
        <w:t>продолжить внедрение и апробацию новых педагогических технологий; современных методик мониторинга профессиональной деятельности преподавателей кафед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/>
      </w:pPr>
      <w:r>
        <w:rPr>
          <w:color w:val="000000"/>
          <w:sz w:val="28"/>
        </w:rPr>
        <w:t>продолжить доработку и пополнение дидактических материалов и методических рекомендаций по внедрению ТД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>
          <w:color w:val="000000"/>
          <w:sz w:val="28"/>
        </w:rPr>
      </w:pPr>
      <w:r>
        <w:rPr>
          <w:color w:val="000000"/>
          <w:sz w:val="28"/>
        </w:rPr>
        <w:t>продолжить осуществление</w:t>
      </w:r>
      <w:r>
        <w:rPr>
          <w:sz w:val="28"/>
          <w:szCs w:val="28"/>
        </w:rPr>
        <w:t xml:space="preserve"> перехода к информационному взаимодействию образовательного назначения в информационно-коммуникационной предметной среде посредством информационных и коммуник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>
          <w:color w:val="000000"/>
          <w:sz w:val="28"/>
        </w:rPr>
      </w:pPr>
      <w:r>
        <w:rPr>
          <w:sz w:val="28"/>
          <w:szCs w:val="28"/>
        </w:rPr>
        <w:t>освоение методик, способствующих успешной подготовке учащихся к сдаче ЕГ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>
          <w:color w:val="000000"/>
          <w:sz w:val="28"/>
        </w:rPr>
      </w:pPr>
      <w:r>
        <w:rPr>
          <w:color w:val="000000"/>
          <w:sz w:val="28"/>
        </w:rPr>
        <w:t>продолжить изучение и апробация методики преподавания элементов теории вероятностей и математической статистики;</w:t>
      </w:r>
    </w:p>
    <w:p>
      <w:pPr>
        <w:sectPr>
          <w:type w:val="nextPage"/>
          <w:pgSz w:w="11906" w:h="16820"/>
          <w:pgMar w:left="567" w:right="568" w:gutter="0" w:header="0" w:top="42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240" w:before="340" w:after="0"/>
        <w:ind w:left="1080" w:hanging="360"/>
        <w:rPr>
          <w:color w:val="000000"/>
          <w:sz w:val="28"/>
        </w:rPr>
      </w:pPr>
      <w:r>
        <w:rPr>
          <w:color w:val="000000"/>
          <w:sz w:val="28"/>
        </w:rPr>
        <w:t>продолжить реализация программы «Одарённые дети» через расширение исследовательской деятельности учащихся в школьном научном обществе «Поиск»;</w:t>
      </w:r>
    </w:p>
    <w:p>
      <w:pPr>
        <w:pStyle w:val="Normal"/>
        <w:spacing w:lineRule="auto" w:line="360" w:before="30" w:after="30"/>
        <w:ind w:left="-426" w:right="-142" w:firstLine="426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ind w:left="-426" w:right="-142" w:firstLine="42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ind w:left="-426" w:right="-142"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амооценка профессиональной деятельности и личностных качеств учителя</w:t>
      </w:r>
    </w:p>
    <w:p>
      <w:pPr>
        <w:pStyle w:val="Normal"/>
        <w:spacing w:before="30" w:after="30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Оцените успешность своей деятельности и свои личностные качества по 5-бальной системе: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5 – качество ярко выражено                           2 – сформировано в минимальной степен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– достаточно сформировано                            1 – не сформировано</w:t>
      </w:r>
    </w:p>
    <w:p>
      <w:pPr>
        <w:pStyle w:val="Normal"/>
        <w:spacing w:before="30" w:after="30"/>
        <w:jc w:val="center"/>
        <w:rPr/>
      </w:pPr>
      <w:r>
        <w:rPr/>
        <w:t>3 – имеет место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895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РЕЗУЛЬТАТЫ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. Наличие у учащихся прочных и глубоких знаний по предме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. Сформированность у учащихся устойчивого интереса к предмету,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. Наличие у учащихся прочных умений и навыков в самостоятельном использовании знаний по предмету в учебной и внеучеб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 Сформированность творческих способностей учащихся, способности к самообразова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. Развитие волевых качеств учащихся, способности к самовоспита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УРОВЕНЬ ЗНАНИЙ УЧИ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. Знание стратегических целей, стоящих перед государ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. Знание способов приобщения учащихся к государственным ц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. Знание преподаваемого предм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4. Общая эруди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. Знание методики преподавания предм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6. Знание методики внеклассн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. Знание индивидуально-психологических особенностей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. Знание психологии коллекти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9. Знание истории и теории педагог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0. Знание особенностей педагогическ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ГНОСТИЧЕСКИЕ 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. Умение пополнять свои знания путем само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. Умение систематически расширять свои знания путем пристального изучения опыта колле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. Умение добывать новые знания, изучая реальный педагогический проце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. Умение изучать личность учащегося и особенности коллектива для повышения уровня их развития и условий, влияющих на результаты обучения и воспит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. Умение изучать достоинства и недостатки собственной личности и перестраивать свою деятельность в соответствии с целями и условиями их протек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. Умение методически анализировать и критически оценивать учебный материал, учебные пособия, средства обучения и творчески их использова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ПРОЕКТИРОВОЧНЫЕ 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. Планирование уроков и системы уроков в соответствии с целями обучения, характером материала, ступени обучения с учетом межпредметных связ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 Планирование обучения с учетом психологических закономерностей овладения предметом, предвидение возможных затруднений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. Определение наиболее рациональных видов деятельности учащихся по овладению материалом и предвидение характера их сложности для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 Определение наиболее эффективных методов и приемов ведения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. Планирование внеклассной работы в единстве с целями и задачами учебно-воспитательного процесса по предме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6. Умение проектировать и создавать элементарные наглядные пособия в соответствии с задачами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. Умение методически целесообразно использовать средства наглядности и ТСО на уроках и во внеклассной рабо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8. Планирование творческих и домашних зад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КОНСТРУКТИВНЫЕ 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1. Выбор оптимальных приемов и способов обучения с учетом общих и частных целей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2. Отбор и дозировка необходимого материала с учетом его особенностей и уровня подготовки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3. расположение материала от легкого и простого к более трудному и сложном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. Умение выбирать общие, групповые и индивидуальные формы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5. Расположений задач и упражнений в порядке увеличения их трудности для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6. Определение объектов и способов контроля материала и уровня сформированности ум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. Умение предусмотреть возможные затруднения учащихся в тех или иных видах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8. рациональное распределение времени на отдельных этапах урока логические переходы от одного этапа к другом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9.  Определение характера руководства работой учащихся на каждом этапе урока и возможных вариантов изменений ход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ОРГАНИЗАТОРСКИЕ 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1. Организация классного коллектива и педагогически целенаправленное управление его деятельностью с учетом динамики развития данного коллектива учащихся на протяжении всего курса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2. Организация своей деятельности и деятельности учащихся для выполнения намеченного плана урока (серии уроков) с соблюдением принциповНОП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3. Рациональная организация коллективной, групповой, индивидуальной деятельности и взаимопомощи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 Организация факультативных занятий и кружков по предмету с учетом интересов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. Организация деятельности учащихся по созданию средств наглядности и ТС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6. Реализация, оценка и корректировка намеченных планов по внеклассной рабо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7. Использование многообразных форм включения учащихся в учебную, трудовую, общественно-полезную деятельность, обучение их самоорган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8. Умение организовать собственную деятельность, связанную с решением педагогических задач (на подготовительных этапах, в процессе занятий, при анализе работы, ее обобщении и систематиз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9. Использование новых, передовых приемов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КОММУНИКАТИВНЫЕ 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. Умение устанавливать педагогически целесообразные контакты: учитель-класс, ученик-учитель, ученик-класс, ученик-уче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. Умение раскрывать систему перспективных линий развития коллектива и личности, внушать уверенность в успех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. Нахождение в ученике наиболее сильных сторон его личности и внушение ему уверенности в себ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4. Проявление требовательности и справедливости во взаимоотношениях с учащими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. Внушающее воздействие на учащихся на основании признания автор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6. Установление и развитие педагогически целесообразных взаимоотношений с участниками педагогическ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7. предотвращение и разрешение конфликтов (подход к событиям с точки зрения ученика, изменение его позиции путем раскрытия перед ним подлинных ценностей и целей, преодоление чувства личной неприязн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НАПРАВЛ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1. Общественная активность, единство слова и 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2. Любовь к своей профе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3. Ответственность, добросовест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4. Увлеченность делом, трудолюб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5. Творчество в учебно-воспитательном процес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6. Любовь к своему предме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7. Любовь к дет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ХАРАКТ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. Уравновеш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2. Инициатив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3. Требова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4. Справедлив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5. Чут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6. Терпелив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7. Чувство та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8. Чувство юм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9. Общи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0. Жизнерадост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1. Доброжела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2. Искрен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. Ясность и критичность у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2. Развитие вообра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3. Целенаправленная памя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4. Выразительность и убедительность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5. Наблюдательность, вним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6. Артистические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редняя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Фамилии преподавателей в данном варианте не представлены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ind w:left="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b/>
          <w:i/>
          <w:color w:val="000000"/>
        </w:rPr>
        <w:t>Самооценка профессиональной деятельности и личностных качеств учителя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учитель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75pt;height:240pt" filled="f" o:ole="">
            <v:imagedata r:id="rId11" o:title=""/>
          </v:shape>
          <o:OLEObject Type="Embed" ProgID="" ShapeID="ole_rId10" DrawAspect="Content" ObjectID="_2047732115" r:id="rId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учитель</w:t>
      </w:r>
    </w:p>
    <w:p>
      <w:pPr>
        <w:pStyle w:val="Normal"/>
        <w:spacing w:before="30" w:after="3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/>
        </w:rPr>
        <w:object w:dxaOrig="7875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75pt;height:240pt" filled="f" o:ole="">
            <v:imagedata r:id="rId13" o:title=""/>
          </v:shape>
          <o:OLEObject Type="Embed" ProgID="" ShapeID="ole_rId12" DrawAspect="Content" ObjectID="_654456029" r:id="rId12"/>
        </w:objec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учитель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.75pt;height:240pt" filled="f" o:ole="">
            <v:imagedata r:id="rId15" o:title=""/>
          </v:shape>
          <o:OLEObject Type="Embed" ProgID="" ShapeID="ole_rId14" DrawAspect="Content" ObjectID="_63834066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учитель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75pt;height:240pt" filled="f" o:ole="">
            <v:imagedata r:id="rId17" o:title=""/>
          </v:shape>
          <o:OLEObject Type="Embed" ProgID="" ShapeID="ole_rId16" DrawAspect="Content" ObjectID="_776531696" r:id="rId16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учител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.75pt;height:240pt" filled="f" o:ole="">
            <v:imagedata r:id="rId19" o:title=""/>
          </v:shape>
          <o:OLEObject Type="Embed" ProgID="" ShapeID="ole_rId18" DrawAspect="Content" ObjectID="_70702111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итель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75pt;height:240pt" filled="f" o:ole="">
            <v:imagedata r:id="rId21" o:title=""/>
          </v:shape>
          <o:OLEObject Type="Embed" ProgID="" ShapeID="ole_rId20" DrawAspect="Content" ObjectID="_200703387" r:id="rId20"/>
        </w:objec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 учитель           </w:t>
      </w:r>
      <w:r>
        <w:rPr>
          <w:lang w:val="en-US"/>
        </w:rPr>
        <w:object w:dxaOrig="7875" w:dyaOrig="4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75pt;height:240pt" filled="f" o:ole="">
            <v:imagedata r:id="rId23" o:title=""/>
          </v:shape>
          <o:OLEObject Type="Embed" ProgID="" ShapeID="ole_rId22" DrawAspect="Content" ObjectID="_1367423387" r:id="rId22"/>
        </w:objec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 учитель              </w:t>
      </w:r>
      <w:r>
        <w:rPr>
          <w:lang w:val="en-US"/>
        </w:rPr>
        <w:object w:dxaOrig="7875" w:dyaOrig="4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75pt;height:240pt" filled="f" o:ole="">
            <v:imagedata r:id="rId25" o:title=""/>
          </v:shape>
          <o:OLEObject Type="Embed" ProgID="" ShapeID="ole_rId24" DrawAspect="Content" ObjectID="_1911024990" r:id="rId2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 учитель    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75" w:dyaOrig="4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3.75pt;height:240pt" filled="f" o:ole="">
            <v:imagedata r:id="rId27" o:title=""/>
          </v:shape>
          <o:OLEObject Type="Embed" ProgID="" ShapeID="ole_rId26" DrawAspect="Content" ObjectID="_363661770" r:id="rId26"/>
        </w:objec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ные обозначения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93980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7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- 2008 - 2009 учебный год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9398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7.4pt;width:0pt;height:0pt" type="_x0000_t32">
                <v:stroke color="lim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- 2009 - 2010 учебный год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2080" w:leader="none"/>
        </w:tabs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47625</wp:posOffset>
                </wp:positionV>
                <wp:extent cx="87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3.75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- 2010 – 2011 </w:t>
      </w:r>
      <w:r>
        <w:rPr>
          <w:rFonts w:cs="Verdana" w:ascii="Verdana" w:hAnsi="Verdana"/>
          <w:sz w:val="20"/>
          <w:szCs w:val="20"/>
        </w:rPr>
        <w:t>учебный год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20"/>
      <w:pgMar w:left="1418" w:right="11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pacing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9"/>
      <w:ind w:left="0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60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hanging="36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.ru/" TargetMode="External"/><Relationship Id="rId3" Type="http://schemas.openxmlformats.org/officeDocument/2006/relationships/hyperlink" Target="http://www.desc.ru/show.html?id=1539" TargetMode="External"/><Relationship Id="rId4" Type="http://schemas.openxmlformats.org/officeDocument/2006/relationships/hyperlink" Target="http://www.desc.ru/show.html?id=1540" TargetMode="External"/><Relationship Id="rId5" Type="http://schemas.openxmlformats.org/officeDocument/2006/relationships/hyperlink" Target="http://www.desc.ru/show.html?id=1541" TargetMode="External"/><Relationship Id="rId6" Type="http://schemas.openxmlformats.org/officeDocument/2006/relationships/hyperlink" Target="http://www.desc.ru/show.html?id=1613" TargetMode="External"/><Relationship Id="rId7" Type="http://schemas.openxmlformats.org/officeDocument/2006/relationships/hyperlink" Target="http://www.desc.ru/show.html?id=1614" TargetMode="External"/><Relationship Id="rId8" Type="http://schemas.openxmlformats.org/officeDocument/2006/relationships/hyperlink" Target="http://www.desc.ru/show.html?id=1615" TargetMode="External"/><Relationship Id="rId9" Type="http://schemas.openxmlformats.org/officeDocument/2006/relationships/hyperlink" Target="http://www.desc.ru/show.html?id=1617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7:00Z</dcterms:created>
  <dc:creator>Кабинет математики</dc:creator>
  <dc:description/>
  <cp:keywords/>
  <dc:language>en-US</dc:language>
  <cp:lastModifiedBy>Наталья</cp:lastModifiedBy>
  <cp:lastPrinted>2011-05-31T08:51:00Z</cp:lastPrinted>
  <dcterms:modified xsi:type="dcterms:W3CDTF">2011-08-02T05:55:00Z</dcterms:modified>
  <cp:revision>5</cp:revision>
  <dc:subject/>
  <dc:title>Педагогический коллектив кафедры МИФ в 2007-2008 учебном году продолжил работу над методической темой «Деятельностный метод в обучении», что соот-ветствует основным целям и задачам, поставленным школой</dc:title>
</cp:coreProperties>
</file>